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" w:hAnsi="IranNastaliq" w:cs="B Aseman"/>
          <w:b/>
          <w:b/>
          <w:sz w:val="22"/>
          <w:szCs w:val="24"/>
          <w:lang w:bidi="fa-IR"/>
        </w:rPr>
      </w:pPr>
      <w:r>
        <w:rPr>
          <w:rFonts w:cs="B Aseman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bidi="fa-IR"/>
        </w:rPr>
      </w:pPr>
      <w:bookmarkStart w:id="0" w:name="To"/>
      <w:bookmarkEnd w:id="0"/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>(...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1" w:name="To"/>
      <w:bookmarkEnd w:id="1"/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يکم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را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آزم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آزماي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يي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ل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ست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و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يشا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بع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bCs/>
          <w:sz w:val="22"/>
          <w:szCs w:val="24"/>
          <w:lang w:bidi="fa-IR"/>
        </w:rPr>
      </w:pPr>
      <w:r>
        <w:rPr>
          <w:rFonts w:cs="B Aseman"/>
          <w:b/>
          <w:bCs/>
          <w:sz w:val="22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780155</wp:posOffset>
            </wp:positionH>
            <wp:positionV relativeFrom="paragraph">
              <wp:posOffset>177165</wp:posOffset>
            </wp:positionV>
            <wp:extent cx="1798320" cy="1139825"/>
            <wp:effectExtent l="0" t="0" r="0" b="0"/>
            <wp:wrapNone/>
            <wp:docPr id="1" name="File_0a72d2ec-aaee-4d58-b8d2-68f42c7ca7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a72d2ec-aaee-4d58-b8d2-68f42c7ca7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4330</wp:posOffset>
            </wp:positionH>
            <wp:positionV relativeFrom="paragraph">
              <wp:posOffset>26670</wp:posOffset>
            </wp:positionV>
            <wp:extent cx="1343660" cy="972185"/>
            <wp:effectExtent l="0" t="0" r="0" b="0"/>
            <wp:wrapNone/>
            <wp:docPr id="2" name="File_374e1131-5aad-4e3c-aa8d-53fc335051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374e1131-5aad-4e3c-aa8d-53fc335051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450" w:top="266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Times New Roman" w:cs="Tahoma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.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Wingdings 2" w:hAnsi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تلفن‌هاي تماس:  80-88363560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Times New Roman" w:cs="Tahoma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0"/>
                        <w:b/>
                        <w:szCs w:val="10"/>
                        <w:bCs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0"/>
                        <w:b/>
                        <w:szCs w:val="10"/>
                        <w:bCs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.    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 w:val="16"/>
                        <w:szCs w:val="16"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Wingdings 2" w:hAnsi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تلفن‌هاي تماس:  80-88363560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152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152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70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2/04/139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02/04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17:00Z</dcterms:created>
  <dc:creator>user</dc:creator>
  <dc:description/>
  <dc:language>en-US</dc:language>
  <cp:lastModifiedBy>nikravan</cp:lastModifiedBy>
  <dcterms:modified xsi:type="dcterms:W3CDTF">2016-07-12T04:17:00Z</dcterms:modified>
  <cp:revision>2</cp:revision>
  <dc:subject/>
  <dc:title>درج عنوان نام گيرنده</dc:title>
</cp:coreProperties>
</file>